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ascii="Arial" w:hAnsi="Arial" w:cs="Arial" w:eastAsia="黑体"/>
          <w:b/>
          <w:sz w:val="28"/>
          <w:szCs w:val="28"/>
        </w:rPr>
        <w:t>附件：                             环境标志标准产品单元划分（试行）</w:t>
      </w:r>
    </w:p>
    <w:tbl>
      <w:tblPr>
        <w:tblW w:w="1480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4620"/>
        <w:gridCol w:w="5985"/>
        <w:gridCol w:w="115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标准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单元划分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1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元名称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 xml:space="preserve">2 )  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举例</w:t>
            </w:r>
            <w:r>
              <w:rPr>
                <w:rFonts w:cs="Arial" w:ascii="Arial" w:hAnsi="Arial"/>
                <w:b/>
                <w:szCs w:val="21"/>
              </w:rPr>
              <w:t>)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轻型汽车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企业产品系列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上海大众：桑塔纳，桑塔纳</w:t>
            </w:r>
            <w:r>
              <w:rPr>
                <w:rFonts w:cs="Arial" w:ascii="Arial" w:hAnsi="Arial"/>
                <w:szCs w:val="21"/>
              </w:rPr>
              <w:t>2000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Polo</w:t>
            </w:r>
            <w:r>
              <w:rPr>
                <w:rFonts w:ascii="Arial" w:hAnsi="Arial" w:cs="Arial"/>
                <w:szCs w:val="21"/>
              </w:rPr>
              <w:t>，途安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水性涂料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产品配方划分，特殊用途产品单独划分单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、外墙、底漆、腻子、水性木器漆、水性防腐金属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Cs/>
                  <w:color w:val="000000"/>
                  <w:szCs w:val="21"/>
                  <w:u w:val="none"/>
                </w:rPr>
                <w:t>一次性餐饮具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不同降解方式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降解、生物降解、双降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飞碟靶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不同配方划分单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包装用纤维干燥剂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不同产品配比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高低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个温度划分（</w:t>
            </w: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ascii="Arial" w:hAnsi="Arial" w:cs="Arial"/>
                <w:szCs w:val="21"/>
              </w:rPr>
              <w:t>度以下、</w:t>
            </w: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ascii="Arial" w:hAnsi="Arial" w:cs="Arial"/>
                <w:szCs w:val="21"/>
              </w:rPr>
              <w:t>度以上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再生纸制品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产品不同用途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的新闻纸、商业用纸（如包装用纸和纸板）、文化用纸（如练习本纸、信封纸、印刷品）、生活用纸（如卫生纸、纸面巾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8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无石棉建筑制品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产品不同使用用途进行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墙板，天花板，隔声板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建筑砌块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产品不同基材进行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混凝土小型空心砌块、蒸压加气混凝土砌块、粉煤灰砌块、石膏砌块、烧结空心砌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灭火器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使用灭火剂的材料不同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2</w:t>
            </w:r>
            <w:r>
              <w:rPr>
                <w:rFonts w:ascii="Arial" w:hAnsi="Arial" w:cs="Arial"/>
                <w:szCs w:val="21"/>
              </w:rPr>
              <w:t>灭火剂，水灭火剂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包装制品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先按是否与食品直接</w:t>
            </w:r>
            <w:r>
              <w:rPr>
                <w:rFonts w:ascii="Arial" w:hAnsi="Arial" w:cs="Arial"/>
                <w:szCs w:val="21"/>
              </w:rPr>
              <w:t>划分</w:t>
            </w:r>
            <w:r>
              <w:rPr>
                <w:rFonts w:ascii="Arial" w:hAnsi="Arial" w:cs="Arial"/>
                <w:sz w:val="21"/>
                <w:szCs w:val="21"/>
              </w:rPr>
              <w:t>，再按塑料替代方式</w:t>
            </w:r>
            <w:r>
              <w:rPr>
                <w:rFonts w:ascii="Arial" w:hAnsi="Arial" w:cs="Arial"/>
                <w:szCs w:val="21"/>
              </w:rPr>
              <w:t>划分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是否与食品直接接触：直接接触、不与不与食品接触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、按塑料替代方式分：</w:t>
            </w:r>
          </w:p>
          <w:p>
            <w:pPr>
              <w:pStyle w:val="Normal"/>
              <w:ind w:firstLine="31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) </w:t>
            </w:r>
            <w:r>
              <w:rPr>
                <w:rFonts w:ascii="Arial" w:hAnsi="Arial" w:cs="Arial"/>
                <w:szCs w:val="21"/>
              </w:rPr>
              <w:t>替代类：完全替代类、复合膜类（部分替代）</w:t>
            </w:r>
          </w:p>
          <w:p>
            <w:pPr>
              <w:pStyle w:val="Normal"/>
              <w:ind w:firstLine="31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)</w:t>
            </w:r>
            <w:r>
              <w:rPr>
                <w:rFonts w:ascii="Arial" w:hAnsi="Arial" w:cs="Arial"/>
                <w:szCs w:val="21"/>
              </w:rPr>
              <w:t>可降解类：光降解、生物降解、双降解</w:t>
            </w:r>
          </w:p>
          <w:p>
            <w:pPr>
              <w:pStyle w:val="Normal"/>
              <w:ind w:firstLine="31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) </w:t>
            </w:r>
            <w:r>
              <w:rPr>
                <w:rFonts w:ascii="Arial" w:hAnsi="Arial" w:cs="Arial"/>
                <w:szCs w:val="21"/>
              </w:rPr>
              <w:t>易于处理及回收利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12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软饮料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申请企业产品系列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化学石膏制品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产品不同使用用途和配方进行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墙板，天花板，隔声板等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14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光动能手表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企业产品系列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15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防虫蛀剂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企业产品主要杀虫成分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樟脑，除虫菊脂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16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压力炊具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企业产品系列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美的“炫铂”，“品安星”系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17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空气卫生香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不同产品配方进行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18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胶粘剂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按用途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木材加工用：脲醛树脂胶、酚醛树脂胶、三聚氰胺甲醛树脂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包装用水性粘合剂：聚氨酯类粘合剂、</w:t>
            </w:r>
            <w:r>
              <w:rPr>
                <w:rFonts w:cs="Arial" w:ascii="Arial" w:hAnsi="Arial"/>
                <w:color w:val="000000"/>
                <w:szCs w:val="21"/>
              </w:rPr>
              <w:t>EVA</w:t>
            </w:r>
            <w:r>
              <w:rPr>
                <w:rFonts w:ascii="Arial" w:hAnsi="Arial" w:cs="Arial"/>
                <w:color w:val="000000"/>
                <w:szCs w:val="21"/>
              </w:rPr>
              <w:t>乳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鞋和箱包用粘合剂：氯丁橡胶胶粘剂、聚氨酯类粘合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建筑用水基型粘合剂：聚醋酸乙烯酯类、橡胶类、丙烯类、缩甲醛类、聚氨酯类、其他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建筑用溶剂型粘合剂：环氧树酯类、橡胶类、聚氨酯类粘合剂、其他类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地毯用粘合剂：羧基丁苯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19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家用微波炉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企业产品系列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20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气雾剂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不同推进剂划分为不同单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煤油、天然气、丁烷、酒精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21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轻质墙体板材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产品类别进行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石膏板、纤维增强水泥板、加气混凝土板、轻集料混凝土板条、混凝土空心板条、纤维增强硅酸钙板及复合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22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干式电力变压器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标准中节能要求的不同容量比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/T10228</w:t>
            </w:r>
            <w:r>
              <w:rPr>
                <w:rFonts w:ascii="Arial" w:hAnsi="Arial" w:cs="Arial"/>
                <w:szCs w:val="21"/>
              </w:rPr>
              <w:t>中组</w:t>
            </w: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ascii="Arial" w:hAnsi="Arial" w:cs="Arial"/>
                <w:szCs w:val="21"/>
              </w:rPr>
              <w:t>，第一列的容量分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23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消耗臭氧层物质替代产品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不同产品划分为不同单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种产品为一单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24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建筑用塑料管材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先按原材料再按用途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P-R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P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PVC-U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PVC</w:t>
            </w:r>
            <w:r>
              <w:rPr>
                <w:rFonts w:ascii="Arial" w:hAnsi="Arial" w:cs="Arial"/>
                <w:szCs w:val="21"/>
              </w:rPr>
              <w:t>－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ascii="Arial" w:hAnsi="Arial" w:cs="Arial"/>
                <w:szCs w:val="21"/>
              </w:rPr>
              <w:t>、铝塑复合管等，给排水用、燃气用、通讯用、电线套管及配件、燃气埋地管材（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25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磁电式水处理器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企业产品系列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26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节能灯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企业产品系列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5W 10W </w:t>
            </w:r>
            <w:r>
              <w:rPr>
                <w:rFonts w:ascii="Arial" w:hAnsi="Arial" w:cs="Arial"/>
                <w:szCs w:val="21"/>
              </w:rPr>
              <w:t>冷光，暖光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27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再生塑料制品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产品使用用途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建筑材料（如钢材、棚栏和墙面板）、园艺用料（如花盆、花园桩）、农产品容器（如装盛鸡蛋、水果和蔬菜等的容器）、办公用品（如文件夹和封皮）、非食品容器及可重复利用的包装箱、娱乐设施和室外家具等塑料制品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28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管型荧光灯镇流器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企业产品系列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独立式电感镇流器和电子镇流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29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泡沫塑料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发泡剂的不同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发泡，</w:t>
            </w:r>
            <w:r>
              <w:rPr>
                <w:rFonts w:cs="Arial" w:ascii="Arial" w:hAnsi="Arial"/>
                <w:szCs w:val="21"/>
              </w:rPr>
              <w:t>CO2</w:t>
            </w:r>
            <w:r>
              <w:rPr>
                <w:rFonts w:ascii="Arial" w:hAnsi="Arial" w:cs="Arial"/>
                <w:szCs w:val="21"/>
              </w:rPr>
              <w:t>发泡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30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金属焊割气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不同配方进行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种产品为一单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</w:rPr>
            </w:pPr>
            <w:hyperlink r:id="rId31">
              <w:r>
                <w:rPr>
                  <w:rStyle w:val="InternetLink"/>
                  <w:rFonts w:ascii="Arial" w:hAnsi="Arial" w:cs="Arial"/>
                  <w:color w:val="FF0000"/>
                  <w:szCs w:val="21"/>
                  <w:u w:val="none"/>
                </w:rPr>
                <w:t>工商用制冷设备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按产品型号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每一型号为一单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</w:rPr>
            </w:pPr>
            <w:hyperlink r:id="rId32">
              <w:r>
                <w:rPr>
                  <w:rStyle w:val="InternetLink"/>
                  <w:rFonts w:ascii="Arial" w:hAnsi="Arial" w:cs="Arial"/>
                  <w:color w:val="FF0000"/>
                  <w:szCs w:val="21"/>
                  <w:u w:val="none"/>
                </w:rPr>
                <w:t>家用制冷器具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按企业产品系列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Cs w:val="21"/>
                <w:u w:val="none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Cs w:val="21"/>
                <w:u w:val="none"/>
              </w:rPr>
            </w:pPr>
            <w:hyperlink r:id="rId33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塑料门窗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Cs w:val="21"/>
                <w:u w:val="none"/>
              </w:rPr>
            </w:pPr>
            <w:r>
              <w:rPr>
                <w:rStyle w:val="InternetLink"/>
                <w:rFonts w:ascii="Arial" w:hAnsi="Arial" w:cs="Arial"/>
                <w:color w:val="000000"/>
                <w:szCs w:val="21"/>
                <w:u w:val="none"/>
              </w:rPr>
              <w:t>按企业产品类型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FF"/>
                <w:szCs w:val="21"/>
              </w:rPr>
            </w:pPr>
            <w:r>
              <w:rPr>
                <w:rFonts w:ascii="Arial" w:hAnsi="Arial" w:cs="Arial"/>
                <w:szCs w:val="21"/>
              </w:rPr>
              <w:t>平开窗（门）、推拉窗（门）、内开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下悬窗、悬转窗、异型窗、固定窗、自由门（地簧门）、折叠门、折叠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34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充电电池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根据使用电芯的供应商不同划分单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镍氢，锂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35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干电池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不同产品正负极配方划分单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为普通锌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锰干电池、碱性锌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锰干电池、镁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锰干电池、锌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空气电池、锌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氧化汞电池、锌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氧化银电池、锂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锰电池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36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卫生陶瓷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先按类别、结构分，再根据产品中主要原料、配方不同或生产工艺不同划分为不同单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类别：洗面器、坐便器、小便器、净身器、洗涤槽、蹲便器、浴缸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37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陶瓷砖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先按类别分，再根据产品中主要原料、配方、生产工艺不同划分为不同单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类别分为：瓷质砖、炻瓷砖、细炻砖、炻质砖和陶质砖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38">
              <w:r>
                <w:rPr>
                  <w:rStyle w:val="InternetLink"/>
                  <w:rFonts w:ascii="Arial" w:hAnsi="Arial" w:cs="Arial"/>
                  <w:szCs w:val="21"/>
                </w:rPr>
                <w:t>打印机、传真机和多功能一体机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企业产品系列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FF00"/>
                <w:szCs w:val="21"/>
              </w:rPr>
            </w:pPr>
            <w:r>
              <w:rPr>
                <w:rFonts w:ascii="Arial" w:hAnsi="Arial" w:cs="Arial"/>
                <w:szCs w:val="21"/>
              </w:rPr>
              <w:t>先按单色机和彩色分，再按</w:t>
            </w:r>
            <w:hyperlink r:id="rId39" w:tgtFrame="_blank">
              <w:r>
                <w:rPr>
                  <w:rStyle w:val="InternetLink"/>
                  <w:rFonts w:ascii="Arial" w:hAnsi="Arial" w:cs="Arial"/>
                  <w:szCs w:val="21"/>
                </w:rPr>
                <w:t>喷墨打印机</w:t>
              </w:r>
            </w:hyperlink>
            <w:r>
              <w:rPr>
                <w:rFonts w:ascii="Arial" w:hAnsi="Arial" w:cs="Arial"/>
                <w:szCs w:val="21"/>
              </w:rPr>
              <w:t>、</w:t>
            </w:r>
            <w:hyperlink r:id="rId40" w:tgtFrame="_blank">
              <w:r>
                <w:rPr>
                  <w:rStyle w:val="InternetLink"/>
                  <w:rFonts w:ascii="Arial" w:hAnsi="Arial" w:cs="Arial"/>
                  <w:szCs w:val="21"/>
                </w:rPr>
                <w:t>激光打印机</w:t>
              </w:r>
            </w:hyperlink>
            <w:r>
              <w:rPr>
                <w:rFonts w:ascii="Arial" w:hAnsi="Arial" w:cs="Arial"/>
                <w:szCs w:val="21"/>
              </w:rPr>
              <w:t>、喷墨一体机、喷墨传真一体机、激光一体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Cs w:val="21"/>
              </w:rPr>
            </w:pPr>
            <w:r>
              <w:rPr>
                <w:rFonts w:cs="Arial" w:ascii="Arial" w:hAnsi="Arial"/>
                <w:color w:val="00FF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41">
              <w:r>
                <w:rPr>
                  <w:rStyle w:val="InternetLink"/>
                  <w:rFonts w:ascii="Arial" w:hAnsi="Arial" w:cs="Arial"/>
                  <w:szCs w:val="21"/>
                </w:rPr>
                <w:t>家具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原材料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木制：床、柜、台、几、桌、椅、架、隔断、屏风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钢木：床、柜、几、桌、椅、架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软体：沙发、软床、床垫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楼梯：室内楼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42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房间空气调节器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类型及制冷量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整体，分体后划分按单冷，热泵再按制冷量小于</w:t>
            </w:r>
            <w:r>
              <w:rPr>
                <w:rFonts w:cs="Arial" w:ascii="Arial" w:hAnsi="Arial"/>
                <w:szCs w:val="21"/>
              </w:rPr>
              <w:t>2500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500-4500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4500-7100</w:t>
            </w:r>
            <w:r>
              <w:rPr>
                <w:rFonts w:ascii="Arial" w:hAnsi="Arial" w:cs="Arial"/>
                <w:szCs w:val="21"/>
              </w:rPr>
              <w:t>，大于</w:t>
            </w:r>
            <w:r>
              <w:rPr>
                <w:rFonts w:cs="Arial" w:ascii="Arial" w:hAnsi="Arial"/>
                <w:szCs w:val="21"/>
              </w:rPr>
              <w:t>71000</w:t>
            </w:r>
            <w:r>
              <w:rPr>
                <w:rFonts w:ascii="Arial" w:hAnsi="Arial" w:cs="Arial"/>
                <w:szCs w:val="21"/>
              </w:rPr>
              <w:t>划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43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鞋类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主要原材料不同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鞋底，鞋帮、胶的原料划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FF0000"/>
                <w:szCs w:val="21"/>
                <w:u w:val="none"/>
              </w:rPr>
            </w:pPr>
            <w:r>
              <w:rPr>
                <w:rStyle w:val="InternetLink"/>
                <w:rFonts w:cs="Arial" w:ascii="Arial" w:hAnsi="Arial"/>
                <w:color w:val="FF0000"/>
                <w:szCs w:val="21"/>
                <w:u w:val="none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FF0000"/>
                <w:szCs w:val="21"/>
                <w:u w:val="none"/>
              </w:rPr>
            </w:pPr>
            <w:hyperlink r:id="rId44">
              <w:r>
                <w:rPr>
                  <w:rStyle w:val="InternetLink"/>
                  <w:rFonts w:ascii="Arial" w:hAnsi="Arial" w:cs="Arial"/>
                  <w:color w:val="FF0000"/>
                  <w:szCs w:val="21"/>
                  <w:u w:val="none"/>
                </w:rPr>
                <w:t>彩色电视广播接收机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color w:val="FF0000"/>
                <w:szCs w:val="21"/>
                <w:u w:val="none"/>
              </w:rPr>
            </w:pPr>
            <w:r>
              <w:rPr>
                <w:rStyle w:val="InternetLink"/>
                <w:rFonts w:ascii="Arial" w:hAnsi="Arial" w:cs="Arial"/>
                <w:color w:val="FF0000"/>
                <w:szCs w:val="21"/>
                <w:u w:val="none"/>
              </w:rPr>
              <w:t>按企业产品系列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Arial" w:hAnsi="Arial" w:cs="Arial"/>
                <w:color w:val="FF0000"/>
                <w:szCs w:val="21"/>
                <w:u w:val="none"/>
              </w:rPr>
            </w:pPr>
            <w:r>
              <w:rPr>
                <w:rStyle w:val="InternetLink"/>
                <w:rFonts w:ascii="Arial" w:hAnsi="Arial" w:cs="Arial"/>
                <w:color w:val="FF0000"/>
                <w:szCs w:val="21"/>
                <w:u w:val="none"/>
              </w:rPr>
              <w:t>按液晶，等离子、背投、</w:t>
            </w:r>
            <w:r>
              <w:rPr>
                <w:rStyle w:val="InternetLink"/>
                <w:rFonts w:cs="Arial" w:ascii="Arial" w:hAnsi="Arial"/>
                <w:color w:val="FF0000"/>
                <w:szCs w:val="21"/>
                <w:u w:val="none"/>
              </w:rPr>
              <w:t>CR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FF0000"/>
                <w:szCs w:val="21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Cs w:val="21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Cs w:val="21"/>
                <w:u w:val="none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Cs w:val="21"/>
                <w:u w:val="none"/>
              </w:rPr>
            </w:pPr>
            <w:hyperlink r:id="rId45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生态纺织品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Cs w:val="21"/>
                <w:u w:val="none"/>
              </w:rPr>
            </w:pPr>
            <w:r>
              <w:rPr>
                <w:rStyle w:val="InternetLink"/>
                <w:rFonts w:ascii="Arial" w:hAnsi="Arial" w:cs="Arial"/>
                <w:color w:val="000000"/>
                <w:szCs w:val="21"/>
                <w:u w:val="none"/>
              </w:rPr>
              <w:t>根据标准类别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Arial" w:hAnsi="Arial" w:cs="Arial"/>
                <w:color w:val="000000"/>
                <w:szCs w:val="21"/>
                <w:u w:val="none"/>
              </w:rPr>
            </w:pPr>
            <w:r>
              <w:rPr>
                <w:rStyle w:val="InternetLink"/>
                <w:rFonts w:ascii="Arial" w:hAnsi="Arial" w:cs="Arial"/>
                <w:color w:val="000000"/>
                <w:szCs w:val="21"/>
                <w:u w:val="none"/>
              </w:rPr>
              <w:t>接触皮肤、不接触皮肤、婴儿用品、装饰用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FF0000"/>
                <w:szCs w:val="21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</w:rPr>
            </w:pPr>
            <w:hyperlink r:id="rId46">
              <w:r>
                <w:rPr>
                  <w:rStyle w:val="InternetLink"/>
                  <w:rFonts w:ascii="Arial" w:hAnsi="Arial" w:cs="Arial"/>
                  <w:color w:val="FF0000"/>
                  <w:szCs w:val="21"/>
                  <w:u w:val="none"/>
                </w:rPr>
                <w:t>家用电动洗衣机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按企业产品系列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按波轮，滚筒、自动、半自动、搅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47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毛纺织品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使用防虫蛀剂的不同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按标准中附录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titarma NT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ntitarma NTC/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ulan ET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ulan SP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ulan WB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JF-8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JF-86NEW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itin A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itin B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itin FF(HC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itin N Liqui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erige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thri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ythrin W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MA-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48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盘式蚊香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产品不同配方进行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根据农药登记证划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49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燃气灶具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燃气种类、产品结构及用途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燃气：煤油、天然气、液化气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结构：嵌入式、台式、一体、单眼、双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50">
              <w:r>
                <w:rPr>
                  <w:rStyle w:val="InternetLink"/>
                  <w:rFonts w:ascii="Arial" w:hAnsi="Arial" w:cs="Arial"/>
                  <w:bCs/>
                  <w:color w:val="000000"/>
                  <w:szCs w:val="21"/>
                  <w:u w:val="none"/>
                </w:rPr>
                <w:t>陶瓷、微晶玻璃和玻璃餐具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先按产品的材质，再按用途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质：陶瓷、微晶玻璃和玻璃餐具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途：扁平制品、小空心制品、大空心制品、贮藏用空心制品、杯类、烹调用制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51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微型计算机、显示器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企业产品系列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台式，笔记本，工作站的产品系列划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壁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基材及印刷油濹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VC</w:t>
            </w:r>
            <w:r>
              <w:rPr>
                <w:rFonts w:ascii="Arial" w:hAnsi="Arial" w:cs="Arial"/>
                <w:szCs w:val="21"/>
              </w:rPr>
              <w:t>，纸，无纺布、麻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52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数字式多功能复印设备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企业产品系列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黑白复印机和</w:t>
            </w:r>
            <w:hyperlink r:id="rId53" w:tgtFrame="_blank">
              <w:r>
                <w:rPr>
                  <w:rStyle w:val="InternetLink"/>
                  <w:rFonts w:ascii="Arial" w:hAnsi="Arial" w:cs="Arial"/>
                  <w:szCs w:val="21"/>
                </w:rPr>
                <w:t>彩色复印机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54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杀虫气雾剂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产品不同</w:t>
            </w:r>
            <w:r>
              <w:rPr>
                <w:rFonts w:ascii="Arial" w:hAnsi="Arial" w:cs="Arial"/>
                <w:kern w:val="0"/>
                <w:szCs w:val="21"/>
              </w:rPr>
              <w:t>杀虫种类、方式及剂型</w:t>
            </w:r>
            <w:r>
              <w:rPr>
                <w:rFonts w:ascii="Arial" w:hAnsi="Arial" w:cs="Arial"/>
                <w:szCs w:val="21"/>
              </w:rPr>
              <w:t>进行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杀爬虫杀虫气雾剂、杀飞虫杀虫气雾剂、全害虫型杀虫气雾剂、全释放型杀虫气雾剂，之后再按溶剂基、醇基和水基划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儿童玩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55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生态住宅</w:t>
              </w:r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住区</w:t>
              </w:r>
              <w:r>
                <w:rPr>
                  <w:rStyle w:val="InternetLink"/>
                  <w:rFonts w:cs="Arial" w:ascii="Arial" w:hAnsi="Arial"/>
                  <w:color w:val="000000"/>
                  <w:szCs w:val="21"/>
                  <w:u w:val="none"/>
                </w:rPr>
                <w:t>)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56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太阳能集热器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先按类别分，再根据产品</w:t>
            </w:r>
            <w:r>
              <w:rPr>
                <w:rFonts w:ascii="Arial" w:hAnsi="Arial" w:cs="Arial"/>
                <w:color w:val="000000"/>
                <w:szCs w:val="21"/>
              </w:rPr>
              <w:t>集热部件、传热类型、系统形式、主要材料、生产工艺、集热管的排列形式、保温材料及厚度不同</w:t>
            </w:r>
            <w:r>
              <w:rPr>
                <w:rFonts w:ascii="Arial" w:hAnsi="Arial" w:cs="Arial"/>
                <w:szCs w:val="21"/>
              </w:rPr>
              <w:t>划分为不同认证单元；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)</w:t>
            </w:r>
            <w:r>
              <w:rPr>
                <w:rFonts w:ascii="Arial" w:hAnsi="Arial" w:cs="Arial"/>
                <w:szCs w:val="21"/>
              </w:rPr>
              <w:t>类别：平板型、玻璃管型分为：平板集热器、玻璃管集热器等；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)</w:t>
            </w:r>
            <w:r>
              <w:rPr>
                <w:rFonts w:ascii="Arial" w:hAnsi="Arial" w:cs="Arial"/>
                <w:szCs w:val="21"/>
              </w:rPr>
              <w:t>集热管的排列形式：横单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横双、竖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57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家用太阳能热水系统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先按类别分，再根据产品集热部件、传热类型、系统形式、主要材料、生产工艺、保温材料及厚度、单位轮廓采光面积的水容量不同划分为不同单元；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)</w:t>
            </w:r>
            <w:r>
              <w:rPr>
                <w:rFonts w:ascii="Arial" w:hAnsi="Arial" w:cs="Arial"/>
                <w:szCs w:val="21"/>
              </w:rPr>
              <w:t>类别分为：平板型、玻璃管型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)</w:t>
            </w:r>
            <w:r>
              <w:rPr>
                <w:rFonts w:ascii="Arial" w:hAnsi="Arial" w:cs="Arial"/>
                <w:szCs w:val="21"/>
              </w:rPr>
              <w:t>系统形式：紧凑、分体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58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胶印油墨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产品不同配方进行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FF"/>
                <w:szCs w:val="21"/>
              </w:rPr>
              <w:t>轮转单张胶印、</w:t>
            </w:r>
            <w:r>
              <w:rPr>
                <w:rFonts w:ascii="Arial" w:hAnsi="Arial" w:cs="Arial"/>
                <w:szCs w:val="21"/>
              </w:rPr>
              <w:t>热固轮转胶印、冷固轮转胶印油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59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凹印油墨和柔印油墨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产品不同配方进行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性凹印、溶剂基凹印、水性柔印、溶剂基柔印、醇基柔印、溶剂（用于凹印、柔印油墨的溶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60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复印纸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纸浆或原纸来源以及产品配方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如原纸、再生浆，不同来源地的纸浆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61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水嘴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先按类别分，再根据产品的控制方式、主要材质、生产工艺、与水接触面积不同划分；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)</w:t>
            </w:r>
            <w:r>
              <w:rPr>
                <w:rFonts w:ascii="Arial" w:hAnsi="Arial" w:cs="Arial"/>
                <w:szCs w:val="21"/>
              </w:rPr>
              <w:t>类别：洗涤水嘴（厨房）、面盆水嘴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)</w:t>
            </w:r>
            <w:r>
              <w:rPr>
                <w:rFonts w:ascii="Arial" w:hAnsi="Arial" w:cs="Arial"/>
                <w:szCs w:val="21"/>
              </w:rPr>
              <w:t>不同控制方式分，如：单柄单控、单柄双控、双柄双控等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)</w:t>
            </w:r>
            <w:r>
              <w:rPr>
                <w:rFonts w:ascii="Arial" w:hAnsi="Arial" w:cs="Arial"/>
                <w:szCs w:val="21"/>
              </w:rPr>
              <w:t>主要材质分，如：铸铜、加工黄铜、不锈钢等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)</w:t>
            </w:r>
            <w:r>
              <w:rPr>
                <w:rFonts w:ascii="Arial" w:hAnsi="Arial" w:cs="Arial"/>
                <w:szCs w:val="21"/>
              </w:rPr>
              <w:t>生产工艺，如：表面电镀、焊接、铸造、锻造等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)</w:t>
            </w:r>
            <w:r>
              <w:rPr>
                <w:rFonts w:ascii="Arial" w:hAnsi="Arial" w:cs="Arial"/>
                <w:szCs w:val="21"/>
              </w:rPr>
              <w:t>，与水接触面积不同应视为不同的认证单元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62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预拌混凝土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先按类别分，再根据产品不同强度等级划分；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先按通用品、特制品划分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之后再按不同强度等级划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63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再生鼓粉盒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使用墨粉不同划分；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先彩色，单色，再分磁性，非磁性，最后再分化学法墨粉，物理法墨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64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室内装饰装修用溶剂型木器涂料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主要原材料及配方划分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硝基清漆、硝基色漆、硝基底漆、聚氨酯亚光清漆、聚氨酯亚光色漆、聚氨酯底漆、聚氨酯高光清漆、聚氨酯高光色漆、醇酸清漆、醇酸色漆、醇酸底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65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厨柜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不同材质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先分为：实木厨柜、人造板厨柜、不锈钢厨柜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再将木制门板分为：实木、烤漆、贴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66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建筑装饰装修工程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不同的建筑项目的装饰装修工程应视为不同的认证单元；同一建筑项目分期进行的装饰装修工程应视为不同的认证单元；同一建筑装饰装修工程不同的工程规划设计、装饰装修材料、施工和室内空气质量应视为不同的认证单元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67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防水卷材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按企业生产系列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弹性体改性沥青防水卷材、塑性体改性沥青防水卷材、三元乙丙防水卷材、氯化聚乙烯防水卷材、三元丁橡胶防水卷材、膨润土防水毯为六个不同的认证单元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68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刚性防水材料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按企业生产系列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FF6600"/>
                <w:szCs w:val="21"/>
              </w:rPr>
              <w:t>无机堵漏防水材料、聚合物水泥防水砂浆和水泥基渗透结晶型防水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69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防水涂料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按产品配方进行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FF6600"/>
                <w:szCs w:val="21"/>
              </w:rPr>
              <w:t>双组分聚合物水泥防水涂料</w:t>
            </w:r>
            <w:r>
              <w:rPr>
                <w:rFonts w:ascii="Arial" w:hAnsi="Arial" w:cs="Arial"/>
                <w:color w:val="000000"/>
                <w:szCs w:val="21"/>
              </w:rPr>
              <w:t>、单组分丙烯酸酯聚合物乳液防水涂料、聚氨酯防水涂料、改性环氧防水涂料、和聚脲防水涂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70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家用洗涤剂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不同用途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织物洗涤剂和护理剂、餐具和果蔬用洗涤剂、硬表面清洗剂、洗手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Cs w:val="21"/>
              </w:rPr>
            </w:pPr>
            <w:r>
              <w:rPr>
                <w:rFonts w:cs="Arial" w:ascii="Arial" w:hAnsi="Arial"/>
                <w:color w:val="FF00FF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71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木质门和钢质门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产品不同类别和原材料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木质门（再按板材种类分）、钢质门、钢木复合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Cs w:val="21"/>
              </w:rPr>
            </w:pPr>
            <w:r>
              <w:rPr>
                <w:rFonts w:cs="Arial" w:ascii="Arial" w:hAnsi="Arial"/>
                <w:color w:val="FF00FF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72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数字式一体化速印机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企业产品系列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3</w:t>
            </w:r>
            <w:r>
              <w:rPr>
                <w:rFonts w:ascii="Arial" w:hAnsi="Arial" w:cs="Arial"/>
                <w:szCs w:val="21"/>
              </w:rPr>
              <w:t>机型：具有打印功能的低速机（速度≤</w:t>
            </w:r>
            <w:r>
              <w:rPr>
                <w:rFonts w:cs="Arial" w:ascii="Arial" w:hAnsi="Arial"/>
                <w:szCs w:val="21"/>
              </w:rPr>
              <w:t>150p/min</w:t>
            </w:r>
            <w:r>
              <w:rPr>
                <w:rFonts w:ascii="Arial" w:hAnsi="Arial" w:cs="Arial"/>
                <w:szCs w:val="21"/>
              </w:rPr>
              <w:t>）、不具有打印功能的低速机（速度≤</w:t>
            </w:r>
            <w:r>
              <w:rPr>
                <w:rFonts w:cs="Arial" w:ascii="Arial" w:hAnsi="Arial"/>
                <w:szCs w:val="21"/>
              </w:rPr>
              <w:t>150p/min</w:t>
            </w:r>
            <w:r>
              <w:rPr>
                <w:rFonts w:ascii="Arial" w:hAnsi="Arial" w:cs="Arial"/>
                <w:szCs w:val="21"/>
              </w:rPr>
              <w:t>）、具有打印功能的高速机（速度＞</w:t>
            </w:r>
            <w:r>
              <w:rPr>
                <w:rFonts w:cs="Arial" w:ascii="Arial" w:hAnsi="Arial"/>
                <w:szCs w:val="21"/>
              </w:rPr>
              <w:t>150p/min</w:t>
            </w:r>
            <w:r>
              <w:rPr>
                <w:rFonts w:ascii="Arial" w:hAnsi="Arial" w:cs="Arial"/>
                <w:szCs w:val="21"/>
              </w:rPr>
              <w:t>）、不具有打印功能的高速机（速度＞</w:t>
            </w:r>
            <w:r>
              <w:rPr>
                <w:rFonts w:cs="Arial" w:ascii="Arial" w:hAnsi="Arial"/>
                <w:szCs w:val="21"/>
              </w:rPr>
              <w:t>150p/min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4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A4</w:t>
            </w:r>
            <w:r>
              <w:rPr>
                <w:rFonts w:ascii="Arial" w:hAnsi="Arial" w:cs="Arial"/>
                <w:szCs w:val="21"/>
              </w:rPr>
              <w:t>机型：具有打印功能的低速机（速度≤</w:t>
            </w:r>
            <w:r>
              <w:rPr>
                <w:rFonts w:cs="Arial" w:ascii="Arial" w:hAnsi="Arial"/>
                <w:szCs w:val="21"/>
              </w:rPr>
              <w:t>150p/min</w:t>
            </w:r>
            <w:r>
              <w:rPr>
                <w:rFonts w:ascii="Arial" w:hAnsi="Arial" w:cs="Arial"/>
                <w:szCs w:val="21"/>
              </w:rPr>
              <w:t>）、不具有打印功能的低速机（速度≤</w:t>
            </w:r>
            <w:r>
              <w:rPr>
                <w:rFonts w:cs="Arial" w:ascii="Arial" w:hAnsi="Arial"/>
                <w:szCs w:val="21"/>
              </w:rPr>
              <w:t>150p/min</w:t>
            </w:r>
            <w:r>
              <w:rPr>
                <w:rFonts w:ascii="Arial" w:hAnsi="Arial" w:cs="Arial"/>
                <w:szCs w:val="21"/>
              </w:rPr>
              <w:t>）、具有打印功能的高速机（速度＞</w:t>
            </w:r>
            <w:r>
              <w:rPr>
                <w:rFonts w:cs="Arial" w:ascii="Arial" w:hAnsi="Arial"/>
                <w:szCs w:val="21"/>
              </w:rPr>
              <w:t>150p/min</w:t>
            </w:r>
            <w:r>
              <w:rPr>
                <w:rFonts w:ascii="Arial" w:hAnsi="Arial" w:cs="Arial"/>
                <w:szCs w:val="21"/>
              </w:rPr>
              <w:t>）、不具有打印功能的高速机（速度＞</w:t>
            </w:r>
            <w:r>
              <w:rPr>
                <w:rFonts w:cs="Arial" w:ascii="Arial" w:hAnsi="Arial"/>
                <w:szCs w:val="21"/>
              </w:rPr>
              <w:t>150p/min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Cs w:val="21"/>
              </w:rPr>
            </w:pPr>
            <w:r>
              <w:rPr>
                <w:rFonts w:cs="Arial" w:ascii="Arial" w:hAnsi="Arial"/>
                <w:color w:val="FF00FF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73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皮革和合成革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原材料种类及用途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为皮革和合成革，皮革按照原材料及用途分为牛皮革、羊皮革，根据不同用途分为服装革、鞋面革、包袋革、家具革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hyperlink r:id="rId74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</w:rPr>
                <w:t>采暖散热器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结构、材质和生产工艺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)</w:t>
            </w:r>
            <w:r>
              <w:rPr>
                <w:rFonts w:ascii="Arial" w:hAnsi="Arial" w:cs="Arial"/>
                <w:szCs w:val="21"/>
              </w:rPr>
              <w:t>先按铸铁散热器、卫浴型散热器、钢管散热器、钢制柱型散热器、钢制板型散热器、钢制翅片管对流散热器、铝制柱翼型散热器、铜铝复合柱翼型散热器和铜管对流散热器；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)</w:t>
            </w:r>
            <w:r>
              <w:rPr>
                <w:rFonts w:ascii="Arial" w:hAnsi="Arial" w:cs="Arial"/>
                <w:szCs w:val="21"/>
              </w:rPr>
              <w:t>再按所用的主要原料不同，如卫浴型散热器中钢质、不锈钢质和铜质的散热器分，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再按生产工艺划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造板及其制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根据产品种类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强化地板、实木复合地板、纤维板、</w:t>
            </w:r>
            <w:r>
              <w:rPr>
                <w:rFonts w:ascii="Arial" w:hAnsi="Arial" w:cs="Arial"/>
                <w:color w:val="000000"/>
                <w:szCs w:val="21"/>
              </w:rPr>
              <w:t>刨花板、胶合板、装饰单板贴面胶合板、细木工板、竹地板、浸渍胶膜纸饰面人造板、室外楼梯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文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先按材质再按生产工艺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首先将产品分为塑料文具、金属文具、纸质文具、化工文具、组合文具、其它类文具，再在每一类别中根据产品所用原材料不同、工艺不同划分为不同的认证单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鼓粉盒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图像输出颜色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粉和类型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粉的类型：相同配方的产品划为同一单元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可按企业产品系列划分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图像输出颜色：分为黑色、彩色两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箱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产品用途、材质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Cs w:val="21"/>
              </w:rPr>
            </w:pPr>
            <w:r>
              <w:rPr>
                <w:rFonts w:cs="Arial" w:ascii="Arial" w:hAnsi="Arial"/>
                <w:color w:val="FF00FF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木制玩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按材质划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木、</w:t>
            </w:r>
            <w:r>
              <w:rPr>
                <w:rFonts w:ascii="Arial" w:hAnsi="Arial" w:cs="Arial"/>
                <w:kern w:val="0"/>
                <w:szCs w:val="21"/>
              </w:rPr>
              <w:t>竹和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喷墨墨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先按新品</w:t>
            </w:r>
            <w:r>
              <w:rPr>
                <w:rFonts w:ascii="Arial" w:hAnsi="Arial" w:cs="Arial"/>
                <w:color w:val="000000"/>
                <w:szCs w:val="21"/>
              </w:rPr>
              <w:t>和</w:t>
            </w:r>
            <w:r>
              <w:rPr>
                <w:rFonts w:ascii="Arial" w:hAnsi="Arial" w:cs="Arial"/>
                <w:szCs w:val="21"/>
              </w:rPr>
              <w:t>再生品分，再按墨水的类型、图像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输出颜色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先分为新品和再生墨盒，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墨水的类型：相同配方的产品划为同一单元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可按企业产品系列划分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）图像输出颜色：分为黑色、彩色两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Cs w:val="21"/>
              </w:rPr>
            </w:pPr>
            <w:r>
              <w:rPr>
                <w:rFonts w:cs="Arial" w:ascii="Arial" w:hAnsi="Arial"/>
                <w:color w:val="FF00FF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：下列条款适用所有标准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) </w:t>
      </w:r>
      <w:r>
        <w:rPr>
          <w:rFonts w:ascii="Arial" w:hAnsi="Arial" w:cs="Arial"/>
          <w:szCs w:val="21"/>
        </w:rPr>
        <w:t>制造商不同、生产场地不同、产品主要原材料、生产工艺不同应视为不同的认证单元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2) </w:t>
      </w:r>
      <w:r>
        <w:rPr>
          <w:rFonts w:ascii="Arial" w:hAnsi="Arial" w:cs="Arial"/>
          <w:szCs w:val="21"/>
        </w:rPr>
        <w:t>单元名称，只举例说明，并不等于表中所列为所有认证单元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3) </w:t>
      </w:r>
      <w:r>
        <w:rPr>
          <w:rFonts w:ascii="Arial" w:hAnsi="Arial" w:cs="Arial"/>
          <w:szCs w:val="21"/>
        </w:rPr>
        <w:t>当该表格与环境标志产品认证实施规则不一致时，以实施规则为准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75"/>
      <w:footerReference w:type="default" r:id="rId76"/>
      <w:type w:val="nextPage"/>
      <w:pgSz w:orient="landscape" w:w="16838" w:h="11906"/>
      <w:pgMar w:left="1134" w:right="1134" w:gutter="1134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 Sun+ 2">
    <w:altName w:val="宋体"/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文字"/>
    <w:basedOn w:val="Normal"/>
    <w:next w:val="Normal"/>
    <w:qFormat/>
    <w:pPr>
      <w:autoSpaceDE w:val="false"/>
      <w:jc w:val="left"/>
    </w:pPr>
    <w:rPr>
      <w:rFonts w:ascii="Sim Sun+ 2;宋体" w:hAnsi="Sim Sun+ 2;宋体" w:eastAsia="Sim Sun+ 2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JT%20182-2005%20&#36731;&#22411;&#27773;&#36710;.pdf" TargetMode="External"/><Relationship Id="rId3" Type="http://schemas.openxmlformats.org/officeDocument/2006/relationships/hyperlink" Target="../in/HJT%20201-2005%20&#27700;&#24615;&#28034;&#26009;.pdf" TargetMode="External"/><Relationship Id="rId4" Type="http://schemas.openxmlformats.org/officeDocument/2006/relationships/hyperlink" Target="../in/HJT%20202-2005%20&#19968;&#27425;&#24615;&#39184;&#39278;&#20855;.pdf" TargetMode="External"/><Relationship Id="rId5" Type="http://schemas.openxmlformats.org/officeDocument/2006/relationships/hyperlink" Target="../in/HJT%20203-2005%20&#39134;&#30879;&#38774;.pdf" TargetMode="External"/><Relationship Id="rId6" Type="http://schemas.openxmlformats.org/officeDocument/2006/relationships/hyperlink" Target="../in/HJT%20204-2005%20&#21253;&#35013;&#29992;&#32420;&#32500;&#24178;&#29157;&#21058;.pdf" TargetMode="External"/><Relationship Id="rId7" Type="http://schemas.openxmlformats.org/officeDocument/2006/relationships/hyperlink" Target="../in/HJT%20205-2005%20&#20877;&#29983;&#32440;&#21046;&#21697;.pdf" TargetMode="External"/><Relationship Id="rId8" Type="http://schemas.openxmlformats.org/officeDocument/2006/relationships/hyperlink" Target="../in/HJT%20206-2005%20&#26080;&#30707;&#26825;&#24314;&#31569;&#21046;&#21697;.pdf" TargetMode="External"/><Relationship Id="rId9" Type="http://schemas.openxmlformats.org/officeDocument/2006/relationships/hyperlink" Target="../in/HJT%20207-2005%20&#24314;&#31569;&#30732;&#22359;.pdf" TargetMode="External"/><Relationship Id="rId10" Type="http://schemas.openxmlformats.org/officeDocument/2006/relationships/hyperlink" Target="../in/HJT%20208-2005%20&#28781;&#28779;&#22120;.pdf" TargetMode="External"/><Relationship Id="rId11" Type="http://schemas.openxmlformats.org/officeDocument/2006/relationships/hyperlink" Target="../in/HJT%20209-2005%20&#21253;&#35013;&#21046;&#21697;.pdf" TargetMode="External"/><Relationship Id="rId12" Type="http://schemas.openxmlformats.org/officeDocument/2006/relationships/hyperlink" Target="../in/HJT%20210-2005%20&#36719;&#39278;&#26009;.pdf" TargetMode="External"/><Relationship Id="rId13" Type="http://schemas.openxmlformats.org/officeDocument/2006/relationships/hyperlink" Target="../in/HJT%20211-2005%20&#21270;&#23398;&#30707;&#33167;&#21046;&#21697;.pdf" TargetMode="External"/><Relationship Id="rId14" Type="http://schemas.openxmlformats.org/officeDocument/2006/relationships/hyperlink" Target="../in/HJT%20216-2005%20&#20809;&#21160;&#33021;&#25163;&#34920;.pdf" TargetMode="External"/><Relationship Id="rId15" Type="http://schemas.openxmlformats.org/officeDocument/2006/relationships/hyperlink" Target="../in/HJT%20217-2005%20&#38450;&#34411;&#34496;&#21058;.pdf" TargetMode="External"/><Relationship Id="rId16" Type="http://schemas.openxmlformats.org/officeDocument/2006/relationships/hyperlink" Target="../in/HJT%20218-2005%20&#21387;&#21147;&#28810;&#20855;.pdf" TargetMode="External"/><Relationship Id="rId17" Type="http://schemas.openxmlformats.org/officeDocument/2006/relationships/hyperlink" Target="../in/HJT%20219-2005%20&#31354;&#27668;&#21355;&#29983;&#39321;.pdf" TargetMode="External"/><Relationship Id="rId18" Type="http://schemas.openxmlformats.org/officeDocument/2006/relationships/hyperlink" Target="../in/HJT%20220-2005%20&#33014;&#31896;&#21058;.pdf" TargetMode="External"/><Relationship Id="rId19" Type="http://schemas.openxmlformats.org/officeDocument/2006/relationships/hyperlink" Target="../in/HJT%20221-2005%20&#23478;&#29992;&#24494;&#27874;&#28809;.pdf" TargetMode="External"/><Relationship Id="rId20" Type="http://schemas.openxmlformats.org/officeDocument/2006/relationships/hyperlink" Target="../in/HJT%20222-2005%20&#27668;&#38654;&#21058;.pdf" TargetMode="External"/><Relationship Id="rId21" Type="http://schemas.openxmlformats.org/officeDocument/2006/relationships/hyperlink" Target="../in/HJT%20223-2005%20&#36731;&#36136;&#22681;&#20307;&#26495;&#26448;.pdf" TargetMode="External"/><Relationship Id="rId22" Type="http://schemas.openxmlformats.org/officeDocument/2006/relationships/hyperlink" Target="../in/HJT%20224-2005%20&#24178;&#24335;&#30005;&#21147;&#21464;&#21387;&#22120;.pdf" TargetMode="External"/><Relationship Id="rId23" Type="http://schemas.openxmlformats.org/officeDocument/2006/relationships/hyperlink" Target="../in/HJT%20225-2005%20&#28040;&#32791;&#33261;&#27687;&#23618;&#29289;&#36136;&#26367;&#20195;&#20135;&#21697;.pdf" TargetMode="External"/><Relationship Id="rId24" Type="http://schemas.openxmlformats.org/officeDocument/2006/relationships/hyperlink" Target="../in/HJT%20226-2005%20&#24314;&#31569;&#29992;&#22609;&#26009;&#31649;&#26448;.pdf" TargetMode="External"/><Relationship Id="rId25" Type="http://schemas.openxmlformats.org/officeDocument/2006/relationships/hyperlink" Target="../in/HJT%20227-2005%20&#30913;&#30005;&#24335;&#27700;&#22788;&#29702;&#22120;.pdf" TargetMode="External"/><Relationship Id="rId26" Type="http://schemas.openxmlformats.org/officeDocument/2006/relationships/hyperlink" Target="../in/HJT%20230-2006%20&#33410;&#33021;&#28783;.pdf" TargetMode="External"/><Relationship Id="rId27" Type="http://schemas.openxmlformats.org/officeDocument/2006/relationships/hyperlink" Target="../in/HJT%20231-2006%20&#20877;&#29983;&#22609;&#26009;&#21046;&#21697;.pdf" TargetMode="External"/><Relationship Id="rId28" Type="http://schemas.openxmlformats.org/officeDocument/2006/relationships/hyperlink" Target="../in/HJT%20232-2006%20&#31649;&#22411;&#33639;&#20809;&#28783;&#38215;&#27969;&#22120;.pdf" TargetMode="External"/><Relationship Id="rId29" Type="http://schemas.openxmlformats.org/officeDocument/2006/relationships/hyperlink" Target="../in/HJT%20233-2006%20&#27873;&#27819;&#22609;&#26009;.pdf" TargetMode="External"/><Relationship Id="rId30" Type="http://schemas.openxmlformats.org/officeDocument/2006/relationships/hyperlink" Target="../in/HJT%20234-2006%20&#37329;&#23646;&#28938;&#21106;&#27668;.pdf" TargetMode="External"/><Relationship Id="rId31" Type="http://schemas.openxmlformats.org/officeDocument/2006/relationships/hyperlink" Target="../in/HJT%20235-2006%20&#24037;&#21830;&#29992;&#21046;&#20919;&#35774;&#22791;.pdf" TargetMode="External"/><Relationship Id="rId32" Type="http://schemas.openxmlformats.org/officeDocument/2006/relationships/hyperlink" Target="../in/HJT%20236-2006%20&#23478;&#29992;&#21046;&#20919;&#22120;&#20855;.pdf" TargetMode="External"/><Relationship Id="rId33" Type="http://schemas.openxmlformats.org/officeDocument/2006/relationships/hyperlink" Target="../in/HJT%20237-2006%20&#22609;&#26009;&#38376;&#31383;.pdf" TargetMode="External"/><Relationship Id="rId34" Type="http://schemas.openxmlformats.org/officeDocument/2006/relationships/hyperlink" Target="../in/HJT%20238-2006%20&#20805;&#30005;&#30005;&#27744;.pdf" TargetMode="External"/><Relationship Id="rId35" Type="http://schemas.openxmlformats.org/officeDocument/2006/relationships/hyperlink" Target="../in/HJT%20239-2006%20&#24178;&#30005;&#27744;.pdf" TargetMode="External"/><Relationship Id="rId36" Type="http://schemas.openxmlformats.org/officeDocument/2006/relationships/hyperlink" Target="../in/HJT%20296-2006%20&#21355;&#29983;&#38518;&#29943;.pdf" TargetMode="External"/><Relationship Id="rId37" Type="http://schemas.openxmlformats.org/officeDocument/2006/relationships/hyperlink" Target="../in/HJT%20297-2006%20&#38518;&#29943;&#30742;.pdf" TargetMode="External"/><Relationship Id="rId38" Type="http://schemas.openxmlformats.org/officeDocument/2006/relationships/hyperlink" Target="../in/HJT%20302-2006%20&#25171;&#21360;&#26426;&#12289;&#20256;&#30495;&#26426;&#21644;&#22810;&#21151;&#33021;&#19968;&#20307;&#26426;.pdf" TargetMode="External"/><Relationship Id="rId39" Type="http://schemas.openxmlformats.org/officeDocument/2006/relationships/hyperlink" Target="http://baike.baidu.com/view/134262.htm" TargetMode="External"/><Relationship Id="rId40" Type="http://schemas.openxmlformats.org/officeDocument/2006/relationships/hyperlink" Target="http://baike.baidu.com/view/101382.htm" TargetMode="External"/><Relationship Id="rId41" Type="http://schemas.openxmlformats.org/officeDocument/2006/relationships/hyperlink" Target="../in/HJT%20303-2006%20&#23478;&#20855;.pdf" TargetMode="External"/><Relationship Id="rId42" Type="http://schemas.openxmlformats.org/officeDocument/2006/relationships/hyperlink" Target="../in/HJT%20304-2006%20&#25151;&#38388;&#31354;&#27668;&#35843;&#33410;&#22120;.pdf" TargetMode="External"/><Relationship Id="rId43" Type="http://schemas.openxmlformats.org/officeDocument/2006/relationships/hyperlink" Target="../in/HJT%20305-2006%20&#38795;&#31867;.pdf" TargetMode="External"/><Relationship Id="rId44" Type="http://schemas.openxmlformats.org/officeDocument/2006/relationships/hyperlink" Target="../in/HJT%20306&#65293;2006%20&#24425;&#33394;&#30005;&#35270;&#24191;&#25773;&#25509;&#25910;&#26426;.pdf" TargetMode="External"/><Relationship Id="rId45" Type="http://schemas.openxmlformats.org/officeDocument/2006/relationships/hyperlink" Target="../in/HJT%20307-2006%20&#29983;&#24577;&#32442;&#32455;&#21697;.pdf" TargetMode="External"/><Relationship Id="rId46" Type="http://schemas.openxmlformats.org/officeDocument/2006/relationships/hyperlink" Target="../in/HJT%20308-2006%20&#23478;&#29992;&#30005;&#21160;&#27927;&#34915;&#26426;.pdf" TargetMode="External"/><Relationship Id="rId47" Type="http://schemas.openxmlformats.org/officeDocument/2006/relationships/hyperlink" Target="../in/HJT%20309-2006%20&#27611;&#38450;&#32455;&#21697;.pdf" TargetMode="External"/><Relationship Id="rId48" Type="http://schemas.openxmlformats.org/officeDocument/2006/relationships/hyperlink" Target="../in/HJT%20310-2006%20&#30424;&#24335;&#34442;&#39321;.pdf" TargetMode="External"/><Relationship Id="rId49" Type="http://schemas.openxmlformats.org/officeDocument/2006/relationships/hyperlink" Target="../in/HJT%20311-2006%20&#29123;&#27668;&#28790;&#20855;.pdf" TargetMode="External"/><Relationship Id="rId50" Type="http://schemas.openxmlformats.org/officeDocument/2006/relationships/hyperlink" Target="../in/HJT%20312-2006%20&#38518;&#29943;&#12289;&#24494;&#26230;&#29627;&#29827;&#21644;&#29627;&#29827;&#39184;&#20855;&#21046;&#21697;.pdf" TargetMode="External"/><Relationship Id="rId51" Type="http://schemas.openxmlformats.org/officeDocument/2006/relationships/hyperlink" Target="../in/HJT%20313-2006%20&#24494;&#22411;&#35745;&#31639;&#26426;&#12289;&#26174;&#31034;&#22120;.pdf" TargetMode="External"/><Relationship Id="rId52" Type="http://schemas.openxmlformats.org/officeDocument/2006/relationships/hyperlink" Target="../in/424%20&#25968;&#23383;&#24335;&#22810;&#21151;&#33021;&#22797;&#21360;&#35774;&#22791;.pdf" TargetMode="External"/><Relationship Id="rId53" Type="http://schemas.openxmlformats.org/officeDocument/2006/relationships/hyperlink" Target="http://baike.baidu.com/view/1220692.htm" TargetMode="External"/><Relationship Id="rId54" Type="http://schemas.openxmlformats.org/officeDocument/2006/relationships/hyperlink" Target="../in/423%20&#26432;&#34411;&#27668;&#38654;&#21058;.pdf" TargetMode="External"/><Relationship Id="rId55" Type="http://schemas.openxmlformats.org/officeDocument/2006/relationships/hyperlink" Target="../in/HJT%20351-2007%20&#29983;&#24577;&#20303;&#23429;&#65288;&#20303;&#21306;&#65289;.pdf" TargetMode="External"/><Relationship Id="rId56" Type="http://schemas.openxmlformats.org/officeDocument/2006/relationships/hyperlink" Target="../in/HJT%20362&#65293;2007%20&#22826;&#38451;&#33021;&#38598;&#28909;&#22120;.pdf" TargetMode="External"/><Relationship Id="rId57" Type="http://schemas.openxmlformats.org/officeDocument/2006/relationships/hyperlink" Target="../in/HJT%20363&#65293;2007%20&#23478;&#29992;&#22826;&#38451;&#33021;&#28909;&#27700;&#31995;&#32479;.pdf" TargetMode="External"/><Relationship Id="rId58" Type="http://schemas.openxmlformats.org/officeDocument/2006/relationships/hyperlink" Target="../in/370&#33014;&#21360;&#27833;&#22696;.pdf" TargetMode="External"/><Relationship Id="rId59" Type="http://schemas.openxmlformats.org/officeDocument/2006/relationships/hyperlink" Target="../in/371&#20985;&#21360;&#27833;&#22696;&#21644;&#26580;&#21360;&#27833;&#22696;.pdf" TargetMode="External"/><Relationship Id="rId60" Type="http://schemas.openxmlformats.org/officeDocument/2006/relationships/hyperlink" Target="../in/410&#22797;&#21360;&#32440;.pdf" TargetMode="External"/><Relationship Id="rId61" Type="http://schemas.openxmlformats.org/officeDocument/2006/relationships/hyperlink" Target="../in/411&#27700;&#22068;.pdf" TargetMode="External"/><Relationship Id="rId62" Type="http://schemas.openxmlformats.org/officeDocument/2006/relationships/hyperlink" Target="../in/412&#39044;&#25292;&#28151;&#20957;&#22303;.pdf" TargetMode="External"/><Relationship Id="rId63" Type="http://schemas.openxmlformats.org/officeDocument/2006/relationships/hyperlink" Target="../in/413&#20877;&#29983;&#40723;&#31881;&#30418;.pdf" TargetMode="External"/><Relationship Id="rId64" Type="http://schemas.openxmlformats.org/officeDocument/2006/relationships/hyperlink" Target="../in/414&#23460;&#20869;&#35013;&#39280;&#35013;&#20462;&#29992;&#28342;&#21058;&#22411;&#26408;&#22120;&#28034;&#26009;.pdf" TargetMode="External"/><Relationship Id="rId65" Type="http://schemas.openxmlformats.org/officeDocument/2006/relationships/hyperlink" Target="../in/432%20&#21416;&#26588;.pdf" TargetMode="External"/><Relationship Id="rId66" Type="http://schemas.openxmlformats.org/officeDocument/2006/relationships/hyperlink" Target="../in/HJ%20440-2008%20&#24314;&#31569;&#35013;&#39280;&#35013;&#20462;&#24037;&#31243;.pdf" TargetMode="External"/><Relationship Id="rId67" Type="http://schemas.openxmlformats.org/officeDocument/2006/relationships/hyperlink" Target="../in/HJ%20455-2009%20&#38450;&#27700;&#21367;&#26448;.pdf" TargetMode="External"/><Relationship Id="rId68" Type="http://schemas.openxmlformats.org/officeDocument/2006/relationships/hyperlink" Target="../in/HJ%20456-2009%20&#21018;&#24615;&#38450;&#27700;&#26448;&#26009;.pdf" TargetMode="External"/><Relationship Id="rId69" Type="http://schemas.openxmlformats.org/officeDocument/2006/relationships/hyperlink" Target="../in/HJ%20457-2009%20&#38450;&#27700;&#28034;&#26009;.pdf" TargetMode="External"/><Relationship Id="rId70" Type="http://schemas.openxmlformats.org/officeDocument/2006/relationships/hyperlink" Target="../in/HJ%20458-2009%20&#23478;&#29992;&#27927;&#28068;&#21058;.pdf" TargetMode="External"/><Relationship Id="rId71" Type="http://schemas.openxmlformats.org/officeDocument/2006/relationships/hyperlink" Target="../in/HJ%20459-2009%20&#26408;&#36136;&#38376;&#21644;&#38050;&#36136;&#38376;.pdf" TargetMode="External"/><Relationship Id="rId72" Type="http://schemas.openxmlformats.org/officeDocument/2006/relationships/hyperlink" Target="../in/HJ%20472-2009%20&#25968;&#23383;&#24335;&#19968;&#20307;&#21270;&#36895;&#21360;&#26426;.pdf" TargetMode="External"/><Relationship Id="rId73" Type="http://schemas.openxmlformats.org/officeDocument/2006/relationships/hyperlink" Target="../in/HJ%20507-2009%20&#30382;&#38761;&#21644;&#21512;&#25104;&#38761;.pdf" TargetMode="External"/><Relationship Id="rId74" Type="http://schemas.openxmlformats.org/officeDocument/2006/relationships/hyperlink" Target="../in/HJ%20508-2009%20&#37319;&#26262;&#25955;&#28909;&#22120;.pdf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05:00Z</dcterms:created>
  <dc:creator>liuzunwen</dc:creator>
  <dc:description/>
  <dc:language>en-US</dc:language>
  <cp:lastModifiedBy>acer</cp:lastModifiedBy>
  <cp:lastPrinted>2010-08-09T13:35:00Z</cp:lastPrinted>
  <dcterms:modified xsi:type="dcterms:W3CDTF">2015-03-23T06:43:17Z</dcterms:modified>
  <cp:revision>19</cp:revision>
  <dc:subject/>
  <dc:title>2005年度环境标志标准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